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2286000" cy="457200"/>
                <wp:effectExtent l="0" t="952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200"/>
                          <a:chOff x="0" y="0"/>
                          <a:chExt cx="2286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7pt;width:179.95pt;height:35.95pt" coordorigin="1980,214" coordsize="3599,719">
                <v:line id="shape_0" from="1980,214" to="5579,214" stroked="t" o:allowincell="f" style="position:absolute">
                  <v:stroke color="maroon" weight="19080" joinstyle="miter" endcap="flat"/>
                  <v:fill o:detectmouseclick="t" on="false"/>
                  <w10:wrap type="none"/>
                </v:line>
                <v:line id="shape_0" from="5580,214" to="5580,933" stroked="t" o:allowincell="f" style="position:absolute">
                  <v:stroke color="maroon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346011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Tunga" w:hAnsi="Tunga"/>
                                <w:sz w:val="36"/>
                                <w:szCs w:val="36"/>
                              </w:rPr>
                              <w:t xml:space="preserve">Crime Scene Investiga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</w:rPr>
                            </w:pPr>
                            <w:r>
                              <w:rPr>
                                <w:rFonts w:cs="Tunga" w:ascii="Tunga" w:hAnsi="Tung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36pt;mso-wrap-distance-left:9.05pt;mso-wrap-distance-right:9.05pt;mso-wrap-distance-top:0pt;mso-wrap-distance-bottom:0pt;margin-top:5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Tunga" w:hAnsi="Tunga"/>
                          <w:sz w:val="36"/>
                          <w:szCs w:val="36"/>
                        </w:rPr>
                        <w:t xml:space="preserve">Crime Scene Investiga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sz w:val="36"/>
                          <w:szCs w:val="36"/>
                        </w:rPr>
                      </w:pPr>
                      <w:r>
                        <w:rPr>
                          <w:rFonts w:cs="Tunga" w:ascii="Tunga" w:hAnsi="Tung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</w:rPr>
                      </w:pPr>
                      <w:r>
                        <w:rPr>
                          <w:rFonts w:cs="Tunga" w:ascii="Tunga" w:hAnsi="Tung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524510" cy="179705"/>
                <wp:effectExtent l="17780" t="6350" r="184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79640"/>
                          <a:chOff x="0" y="0"/>
                          <a:chExt cx="5245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" cy="15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8160"/>
                            <a:ext cx="461160" cy="1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6680"/>
                            <a:ext cx="34992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1pt;width:41.3pt;height:14.15pt" coordorigin="4500,22" coordsize="826,28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500;top:22;width:825;height:24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5;top:82;width:725;height:20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1;top:143;width:550;height:16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</wp:posOffset>
                </wp:positionV>
                <wp:extent cx="2400300" cy="240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vestigator ID tag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Add student picture and name in frame and print out.  Place in clip on tag. Students should wear tags as hallway passes during in school investigation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1.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vestigator ID tag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Add student picture and name in frame and print out.  Place in clip on tag. Students should wear tags as hallway passes during in school investigation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drawing>
          <wp:inline distT="0" distB="0" distL="0" distR="0">
            <wp:extent cx="1143000" cy="1600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0</wp:posOffset>
                </wp:positionV>
                <wp:extent cx="22860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9pt;margin-top:108.5pt;width:179.95pt;height:17.95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114300" cy="1600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pt;margin-top:0.5pt;width:8.95pt;height:125.95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9588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97.5pt,0.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179955" cy="12814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36"/>
                                <w:szCs w:val="36"/>
                              </w:rPr>
                              <w:t>Adam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>Crime Investigation 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0"/>
                                <w:szCs w:val="20"/>
                              </w:rPr>
                              <w:t>Bellows Falls Union 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0"/>
                                <w:szCs w:val="20"/>
                              </w:rPr>
                              <w:t>Bellows Falls, Verm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0"/>
                                <w:szCs w:val="20"/>
                              </w:rPr>
                              <w:t>(802) 463-39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00.9pt;mso-wrap-distance-left:9.05pt;mso-wrap-distance-right:9.05pt;mso-wrap-distance-top:0pt;mso-wrap-distance-bottom:0pt;margin-top:0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sz w:val="36"/>
                          <w:szCs w:val="36"/>
                        </w:rPr>
                      </w:pPr>
                      <w:r>
                        <w:rPr>
                          <w:rFonts w:cs="Tunga" w:ascii="Tunga" w:hAnsi="Tunga"/>
                          <w:sz w:val="36"/>
                          <w:szCs w:val="36"/>
                        </w:rPr>
                        <w:t>Adam 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sz w:val="8"/>
                          <w:szCs w:val="8"/>
                        </w:rPr>
                      </w:pPr>
                      <w:r>
                        <w:rPr>
                          <w:rFonts w:cs="Tunga" w:ascii="Tunga" w:hAnsi="Tung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sz w:val="28"/>
                          <w:szCs w:val="28"/>
                        </w:rPr>
                      </w:pP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>Crime Investigation Unit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sz w:val="12"/>
                          <w:szCs w:val="12"/>
                        </w:rPr>
                      </w:pPr>
                      <w:r>
                        <w:rPr>
                          <w:rFonts w:cs="Tunga" w:ascii="Tunga" w:hAnsi="Tung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0"/>
                          <w:szCs w:val="20"/>
                        </w:rPr>
                        <w:t>Bellows Falls Union High School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0"/>
                          <w:szCs w:val="20"/>
                        </w:rPr>
                        <w:t>Bellows Falls, Vermo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0"/>
                          <w:szCs w:val="20"/>
                        </w:rPr>
                        <w:t>(802) 463-3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166370</wp:posOffset>
                </wp:positionV>
                <wp:extent cx="2286000" cy="457200"/>
                <wp:effectExtent l="0" t="9525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200"/>
                          <a:chOff x="0" y="0"/>
                          <a:chExt cx="2286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.1pt;width:179.95pt;height:35.95pt" coordorigin="1800,262" coordsize="3599,719">
                <v:line id="shape_0" from="1800,262" to="5399,262" stroked="t" o:allowincell="f" style="position:absolute">
                  <v:stroke color="maroon" weight="19080" joinstyle="miter" endcap="flat"/>
                  <v:fill o:detectmouseclick="t" on="false"/>
                  <w10:wrap type="none"/>
                </v:line>
                <v:line id="shape_0" from="5400,262" to="5400,981" stroked="t" o:allowincell="f" style="position:absolute">
                  <v:stroke color="maroon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3542030" cy="1973580"/>
                <wp:effectExtent l="0" t="0" r="0" b="2946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1973520"/>
                          <a:chOff x="0" y="0"/>
                          <a:chExt cx="3542040" cy="1973520"/>
                        </a:xfrm>
                      </wpg:grpSpPr>
                      <wps:wsp>
                        <wps:cNvSpPr/>
                        <wps:spPr>
                          <a:xfrm>
                            <a:off x="1257480" y="457200"/>
                            <a:ext cx="114480" cy="15163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42040" cy="1972800"/>
                          </a:xfrm>
                        </wpg:grpSpPr>
                        <wps:wsp>
                          <wps:cNvSpPr/>
                          <wps:spPr>
                            <a:xfrm>
                              <a:off x="1254240" y="1753920"/>
                              <a:ext cx="2280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7280" y="437400"/>
                              <a:ext cx="2174760" cy="122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unga" w:hAnsi="Tunga" w:eastAsia="Times New Roman" w:cs="Tunga"/>
                                    <w:color w:val="auto"/>
                                    <w:lang w:val="en-US" w:bidi="ar-SA"/>
                                  </w:rPr>
                                  <w:t xml:space="preserve"> Adam Smi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unga" w:hAnsi="Tunga" w:eastAsia="Times New Roman" w:cs="Tunga"/>
                                    <w:color w:val="auto"/>
                                    <w:lang w:val="en-US" w:bidi="ar-SA"/>
                                  </w:rPr>
                                  <w:t>Crime Investigation Un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unga" w:hAnsi="Tunga" w:eastAsia="Times New Roman" w:cs="Tunga"/>
                                    <w:color w:val="auto"/>
                                    <w:lang w:val="en-US" w:bidi="ar-SA"/>
                                  </w:rPr>
                                  <w:t>Bellows Falls Union High Scho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unga" w:hAnsi="Tunga" w:eastAsia="Times New Roman" w:cs="Tunga"/>
                                    <w:color w:val="auto"/>
                                    <w:lang w:val="en-US" w:bidi="ar-SA"/>
                                  </w:rPr>
                                  <w:t>Bellows Falls, Vermo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unga" w:hAnsi="Tunga" w:eastAsia="Times New Roman" w:cs="Tunga"/>
                                    <w:color w:val="auto"/>
                                    <w:lang w:val="en-US" w:bidi="ar-SA"/>
                                  </w:rPr>
                                  <w:t>(802) 463-39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52040" cy="40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unga" w:hAnsi="Tunga" w:eastAsia="Times New Roman" w:cs="Tunga"/>
                                    <w:color w:val="auto"/>
                                    <w:lang w:val="en-US" w:bidi="ar-SA"/>
                                  </w:rPr>
                                  <w:t xml:space="preserve">Crime Scene Investigato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50480" y="109080"/>
                              <a:ext cx="523080" cy="17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080" cy="14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37080"/>
                                <a:ext cx="459720" cy="123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73800"/>
                                <a:ext cx="348480" cy="98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3pt;width:278.9pt;height:155.4pt" coordorigin="-180,166" coordsize="5578,3108">
                <v:rect id="shape_0" fillcolor="maroon" stroked="f" o:allowincell="f" style="position:absolute;left:1800;top:886;width:179;height:2387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group id="shape_0" style="position:absolute;left:-180;top:166;width:5578;height:3107">
                  <v:rect id="shape_0" fillcolor="maroon" stroked="f" o:allowincell="f" style="position:absolute;left:1795;top:2928;width:3590;height:344;mso-wrap-style:none;v-text-anchor:middle">
                    <v:fill o:detectmouseclick="t" type="solid" color2="#7ffff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73;top:855;width:3424;height:1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unga" w:hAnsi="Tunga" w:eastAsia="Times New Roman" w:cs="Tunga"/>
                              <w:color w:val="auto"/>
                              <w:lang w:val="en-US" w:bidi="ar-SA"/>
                            </w:rPr>
                            <w:t xml:space="preserve"> Adam Smi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unga" w:hAnsi="Tunga" w:eastAsia="Times New Roman" w:cs="Tunga"/>
                              <w:color w:val="auto"/>
                              <w:lang w:val="en-US" w:bidi="ar-SA"/>
                            </w:rPr>
                            <w:t>Crime Investigation Un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unga" w:hAnsi="Tunga" w:eastAsia="Times New Roman" w:cs="Tunga"/>
                              <w:color w:val="auto"/>
                              <w:lang w:val="en-US" w:bidi="ar-SA"/>
                            </w:rPr>
                            <w:t>Bellows Falls Union High Schoo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unga" w:hAnsi="Tunga" w:eastAsia="Times New Roman" w:cs="Tunga"/>
                              <w:color w:val="auto"/>
                              <w:lang w:val="en-US" w:bidi="ar-SA"/>
                            </w:rPr>
                            <w:t>Bellows Falls, Vermo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unga" w:hAnsi="Tunga" w:eastAsia="Times New Roman" w:cs="Tunga"/>
                              <w:color w:val="auto"/>
                              <w:lang w:val="en-US" w:bidi="ar-SA"/>
                            </w:rPr>
                            <w:t>(802) 463-39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-180;top:166;width:5435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unga" w:hAnsi="Tunga" w:eastAsia="Times New Roman" w:cs="Tunga"/>
                              <w:color w:val="auto"/>
                              <w:lang w:val="en-US" w:bidi="ar-SA"/>
                            </w:rPr>
                            <w:t xml:space="preserve">Crime Scene Investigato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309;top:338;width:824;height:271">
                    <v:shape id="shape_0" fillcolor="white" stroked="t" o:allowincell="f" style="position:absolute;left:4309;top:338;width:823;height:23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83;top:396;width:723;height:19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58;top:454;width:548;height:15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drawing>
          <wp:inline distT="0" distB="0" distL="0" distR="0">
            <wp:extent cx="1143000" cy="16002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524510" cy="179705"/>
                <wp:effectExtent l="17780" t="6350" r="184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79640"/>
                          <a:chOff x="0" y="0"/>
                          <a:chExt cx="5245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" cy="15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8160"/>
                            <a:ext cx="461160" cy="1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6680"/>
                            <a:ext cx="34992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.4pt;width:41.3pt;height:14.1pt" coordorigin="4500,248" coordsize="826,282">
                <v:shape id="shape_0" fillcolor="white" stroked="t" o:allowincell="f" style="position:absolute;left:4500;top:248;width:825;height:24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5;top:308;width:725;height:20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1;top:369;width:550;height:16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2286000" cy="457200"/>
                <wp:effectExtent l="0" t="9525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200"/>
                          <a:chOff x="0" y="0"/>
                          <a:chExt cx="2286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4pt;width:179.95pt;height:35.95pt" coordorigin="1800,68" coordsize="3599,719">
                <v:line id="shape_0" from="1800,68" to="5399,68" stroked="t" o:allowincell="f" style="position:absolute">
                  <v:stroke color="maroon" weight="19080" joinstyle="miter" endcap="flat"/>
                  <v:fill o:detectmouseclick="t" on="false"/>
                  <w10:wrap type="none"/>
                </v:line>
                <v:line id="shape_0" from="5400,68" to="5400,787" stroked="t" o:allowincell="f" style="position:absolute">
                  <v:stroke color="maroon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3460115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36"/>
                                <w:szCs w:val="36"/>
                              </w:rPr>
                              <w:t xml:space="preserve">Crime Scene Investiga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</w:rPr>
                            </w:pPr>
                            <w:r>
                              <w:rPr>
                                <w:rFonts w:cs="Tunga" w:ascii="Tunga" w:hAnsi="Tung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36pt;mso-wrap-distance-left:9.05pt;mso-wrap-distance-right:9.05pt;mso-wrap-distance-top:0pt;mso-wrap-distance-bottom:0pt;margin-top: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sz w:val="6"/>
                          <w:szCs w:val="6"/>
                        </w:rPr>
                      </w:pPr>
                      <w:r>
                        <w:rPr>
                          <w:rFonts w:cs="Tunga" w:ascii="Tunga" w:hAnsi="Tung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sz w:val="36"/>
                          <w:szCs w:val="36"/>
                        </w:rPr>
                      </w:pPr>
                      <w:r>
                        <w:rPr>
                          <w:rFonts w:cs="Tunga" w:ascii="Tunga" w:hAnsi="Tunga"/>
                          <w:sz w:val="36"/>
                          <w:szCs w:val="36"/>
                        </w:rPr>
                        <w:t xml:space="preserve">Crime Scene Investiga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sz w:val="36"/>
                          <w:szCs w:val="36"/>
                        </w:rPr>
                      </w:pPr>
                      <w:r>
                        <w:rPr>
                          <w:rFonts w:cs="Tunga" w:ascii="Tunga" w:hAnsi="Tung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</w:rPr>
                      </w:pPr>
                      <w:r>
                        <w:rPr>
                          <w:rFonts w:cs="Tunga" w:ascii="Tunga" w:hAnsi="Tung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49860</wp:posOffset>
                </wp:positionV>
                <wp:extent cx="2179955" cy="12814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36"/>
                                <w:szCs w:val="36"/>
                              </w:rPr>
                              <w:t>Adam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>Crime Investigation 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0"/>
                                <w:szCs w:val="20"/>
                              </w:rPr>
                              <w:t>Bellows Falls Union 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0"/>
                                <w:szCs w:val="20"/>
                              </w:rPr>
                              <w:t>Bellows Falls, Verm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0"/>
                                <w:szCs w:val="20"/>
                              </w:rPr>
                              <w:t>(802) 463-39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00.9pt;mso-wrap-distance-left:9.05pt;mso-wrap-distance-right:9.05pt;mso-wrap-distance-top:0pt;mso-wrap-distance-bottom:0pt;margin-top:11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sz w:val="36"/>
                          <w:szCs w:val="36"/>
                        </w:rPr>
                      </w:pPr>
                      <w:r>
                        <w:rPr>
                          <w:rFonts w:cs="Tunga" w:ascii="Tunga" w:hAnsi="Tunga"/>
                          <w:sz w:val="36"/>
                          <w:szCs w:val="36"/>
                        </w:rPr>
                        <w:t>Adam 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sz w:val="8"/>
                          <w:szCs w:val="8"/>
                        </w:rPr>
                      </w:pPr>
                      <w:r>
                        <w:rPr>
                          <w:rFonts w:cs="Tunga" w:ascii="Tunga" w:hAnsi="Tung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sz w:val="28"/>
                          <w:szCs w:val="28"/>
                        </w:rPr>
                      </w:pP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>Crime Investigation Unit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sz w:val="12"/>
                          <w:szCs w:val="12"/>
                        </w:rPr>
                      </w:pPr>
                      <w:r>
                        <w:rPr>
                          <w:rFonts w:cs="Tunga" w:ascii="Tunga" w:hAnsi="Tung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0"/>
                          <w:szCs w:val="20"/>
                        </w:rPr>
                        <w:t>Bellows Falls Union High School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0"/>
                          <w:szCs w:val="20"/>
                        </w:rPr>
                        <w:t>Bellows Falls, Vermo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0"/>
                          <w:szCs w:val="20"/>
                        </w:rPr>
                        <w:t>(802) 463-3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0</wp:posOffset>
                </wp:positionV>
                <wp:extent cx="228600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pt;margin-top:106pt;width:179.95pt;height:17.95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114300" cy="1568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685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pt;margin-top:0.5pt;width:8.95pt;height:123.45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9588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97.5pt,0.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43000" cy="16002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2286000" cy="457200"/>
                <wp:effectExtent l="0" t="9525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200"/>
                          <a:chOff x="0" y="0"/>
                          <a:chExt cx="2286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.15pt;width:179.95pt;height:35.95pt" coordorigin="1800,183" coordsize="3599,719">
                <v:line id="shape_0" from="1800,183" to="5399,183" stroked="t" o:allowincell="f" style="position:absolute">
                  <v:stroke color="maroon" weight="19080" joinstyle="miter" endcap="flat"/>
                  <v:fill o:detectmouseclick="t" on="false"/>
                  <w10:wrap type="none"/>
                </v:line>
                <v:line id="shape_0" from="5400,183" to="5400,902" stroked="t" o:allowincell="f" style="position:absolute">
                  <v:stroke color="maroon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524510" cy="179705"/>
                <wp:effectExtent l="17780" t="6350" r="184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79640"/>
                          <a:chOff x="0" y="0"/>
                          <a:chExt cx="5245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" cy="15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8160"/>
                            <a:ext cx="461160" cy="1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6680"/>
                            <a:ext cx="34992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.4pt;width:41.3pt;height:14.1pt" coordorigin="4500,248" coordsize="826,282">
                <v:shape id="shape_0" fillcolor="white" stroked="t" o:allowincell="f" style="position:absolute;left:4500;top:248;width:825;height:24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5;top:308;width:725;height:20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1;top:369;width:550;height:16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3460115" cy="457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36"/>
                                <w:szCs w:val="36"/>
                              </w:rPr>
                              <w:t xml:space="preserve">Crime Scene Investiga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</w:rPr>
                            </w:pPr>
                            <w:r>
                              <w:rPr>
                                <w:rFonts w:cs="Tunga" w:ascii="Tunga" w:hAnsi="Tung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36pt;mso-wrap-distance-left:9.05pt;mso-wrap-distance-right:9.05pt;mso-wrap-distance-top:0pt;mso-wrap-distance-bottom:0pt;margin-top: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sz w:val="6"/>
                          <w:szCs w:val="6"/>
                        </w:rPr>
                      </w:pPr>
                      <w:r>
                        <w:rPr>
                          <w:rFonts w:cs="Tunga" w:ascii="Tunga" w:hAnsi="Tung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sz w:val="36"/>
                          <w:szCs w:val="36"/>
                        </w:rPr>
                      </w:pPr>
                      <w:r>
                        <w:rPr>
                          <w:rFonts w:cs="Tunga" w:ascii="Tunga" w:hAnsi="Tunga"/>
                          <w:sz w:val="36"/>
                          <w:szCs w:val="36"/>
                        </w:rPr>
                        <w:t xml:space="preserve">Crime Scene Investiga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sz w:val="36"/>
                          <w:szCs w:val="36"/>
                        </w:rPr>
                      </w:pPr>
                      <w:r>
                        <w:rPr>
                          <w:rFonts w:cs="Tunga" w:ascii="Tunga" w:hAnsi="Tung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</w:rPr>
                      </w:pPr>
                      <w:r>
                        <w:rPr>
                          <w:rFonts w:cs="Tunga" w:ascii="Tunga" w:hAnsi="Tung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49860</wp:posOffset>
                </wp:positionV>
                <wp:extent cx="2179955" cy="12814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36"/>
                                <w:szCs w:val="36"/>
                              </w:rPr>
                              <w:t>Adam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>Crime Investigation 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0"/>
                                <w:szCs w:val="20"/>
                              </w:rPr>
                              <w:t>Bellows Falls Union 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0"/>
                                <w:szCs w:val="20"/>
                              </w:rPr>
                              <w:t>Bellows Falls, Verm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0"/>
                                <w:szCs w:val="20"/>
                              </w:rPr>
                              <w:t>(802) 463-39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00.9pt;mso-wrap-distance-left:9.05pt;mso-wrap-distance-right:9.05pt;mso-wrap-distance-top:0pt;mso-wrap-distance-bottom:0pt;margin-top:11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sz w:val="36"/>
                          <w:szCs w:val="36"/>
                        </w:rPr>
                      </w:pPr>
                      <w:r>
                        <w:rPr>
                          <w:rFonts w:cs="Tunga" w:ascii="Tunga" w:hAnsi="Tunga"/>
                          <w:sz w:val="36"/>
                          <w:szCs w:val="36"/>
                        </w:rPr>
                        <w:t>Adam 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sz w:val="8"/>
                          <w:szCs w:val="8"/>
                        </w:rPr>
                      </w:pPr>
                      <w:r>
                        <w:rPr>
                          <w:rFonts w:cs="Tunga" w:ascii="Tunga" w:hAnsi="Tung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sz w:val="28"/>
                          <w:szCs w:val="28"/>
                        </w:rPr>
                      </w:pP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>Crime Investigation Unit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sz w:val="12"/>
                          <w:szCs w:val="12"/>
                        </w:rPr>
                      </w:pPr>
                      <w:r>
                        <w:rPr>
                          <w:rFonts w:cs="Tunga" w:ascii="Tunga" w:hAnsi="Tung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0"/>
                          <w:szCs w:val="20"/>
                        </w:rPr>
                        <w:t>Bellows Falls Union High School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0"/>
                          <w:szCs w:val="20"/>
                        </w:rPr>
                        <w:t>Bellows Falls, Vermo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0"/>
                          <w:szCs w:val="20"/>
                        </w:rPr>
                        <w:t>(802) 463-3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0</wp:posOffset>
                </wp:positionV>
                <wp:extent cx="2286000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pt;margin-top:106pt;width:179.95pt;height:17.95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114300" cy="15684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685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pt;margin-top:0.5pt;width:8.95pt;height:123.45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95885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97.5pt,0.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43000" cy="16002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524510" cy="179705"/>
                <wp:effectExtent l="17780" t="6350" r="184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79640"/>
                          <a:chOff x="0" y="0"/>
                          <a:chExt cx="5245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" cy="15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8160"/>
                            <a:ext cx="461160" cy="1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6680"/>
                            <a:ext cx="34992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.4pt;width:41.3pt;height:14.1pt" coordorigin="4500,248" coordsize="826,282">
                <v:shape id="shape_0" fillcolor="white" stroked="t" o:allowincell="f" style="position:absolute;left:4500;top:248;width:825;height:24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5;top:308;width:725;height:20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1;top:369;width:550;height:16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2286000" cy="457200"/>
                <wp:effectExtent l="0" t="9525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200"/>
                          <a:chOff x="0" y="0"/>
                          <a:chExt cx="2286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4pt;width:179.95pt;height:35.95pt" coordorigin="1800,68" coordsize="3599,719">
                <v:line id="shape_0" from="1800,68" to="5399,68" stroked="t" o:allowincell="f" style="position:absolute">
                  <v:stroke color="maroon" weight="19080" joinstyle="miter" endcap="flat"/>
                  <v:fill o:detectmouseclick="t" on="false"/>
                  <w10:wrap type="none"/>
                </v:line>
                <v:line id="shape_0" from="5400,68" to="5400,787" stroked="t" o:allowincell="f" style="position:absolute">
                  <v:stroke color="maroon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3460115" cy="4572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36"/>
                                <w:szCs w:val="36"/>
                              </w:rPr>
                              <w:t xml:space="preserve">Crime Scene Investiga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</w:rPr>
                            </w:pPr>
                            <w:r>
                              <w:rPr>
                                <w:rFonts w:cs="Tunga" w:ascii="Tunga" w:hAnsi="Tung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36pt;mso-wrap-distance-left:9.05pt;mso-wrap-distance-right:9.05pt;mso-wrap-distance-top:0pt;mso-wrap-distance-bottom:0pt;margin-top: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sz w:val="6"/>
                          <w:szCs w:val="6"/>
                        </w:rPr>
                      </w:pPr>
                      <w:r>
                        <w:rPr>
                          <w:rFonts w:cs="Tunga" w:ascii="Tunga" w:hAnsi="Tung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sz w:val="36"/>
                          <w:szCs w:val="36"/>
                        </w:rPr>
                      </w:pPr>
                      <w:r>
                        <w:rPr>
                          <w:rFonts w:cs="Tunga" w:ascii="Tunga" w:hAnsi="Tunga"/>
                          <w:sz w:val="36"/>
                          <w:szCs w:val="36"/>
                        </w:rPr>
                        <w:t xml:space="preserve">Crime Scene Investiga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sz w:val="36"/>
                          <w:szCs w:val="36"/>
                        </w:rPr>
                      </w:pPr>
                      <w:r>
                        <w:rPr>
                          <w:rFonts w:cs="Tunga" w:ascii="Tunga" w:hAnsi="Tung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</w:rPr>
                      </w:pPr>
                      <w:r>
                        <w:rPr>
                          <w:rFonts w:cs="Tunga" w:ascii="Tunga" w:hAnsi="Tung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49860</wp:posOffset>
                </wp:positionV>
                <wp:extent cx="2179955" cy="12814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36"/>
                                <w:szCs w:val="36"/>
                              </w:rPr>
                              <w:t>Adam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>Crime Investigation 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0"/>
                                <w:szCs w:val="20"/>
                              </w:rPr>
                              <w:t>Bellows Falls Union 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0"/>
                                <w:szCs w:val="20"/>
                              </w:rPr>
                              <w:t>Bellows Falls, Verm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0"/>
                                <w:szCs w:val="20"/>
                              </w:rPr>
                              <w:t>(802) 463-39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00.9pt;mso-wrap-distance-left:9.05pt;mso-wrap-distance-right:9.05pt;mso-wrap-distance-top:0pt;mso-wrap-distance-bottom:0pt;margin-top:11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sz w:val="36"/>
                          <w:szCs w:val="36"/>
                        </w:rPr>
                      </w:pPr>
                      <w:r>
                        <w:rPr>
                          <w:rFonts w:cs="Tunga" w:ascii="Tunga" w:hAnsi="Tunga"/>
                          <w:sz w:val="36"/>
                          <w:szCs w:val="36"/>
                        </w:rPr>
                        <w:t>Adam 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sz w:val="8"/>
                          <w:szCs w:val="8"/>
                        </w:rPr>
                      </w:pPr>
                      <w:r>
                        <w:rPr>
                          <w:rFonts w:cs="Tunga" w:ascii="Tunga" w:hAnsi="Tung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sz w:val="28"/>
                          <w:szCs w:val="28"/>
                        </w:rPr>
                      </w:pP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>Crime Investigation Unit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sz w:val="12"/>
                          <w:szCs w:val="12"/>
                        </w:rPr>
                      </w:pPr>
                      <w:r>
                        <w:rPr>
                          <w:rFonts w:cs="Tunga" w:ascii="Tunga" w:hAnsi="Tung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0"/>
                          <w:szCs w:val="20"/>
                        </w:rPr>
                        <w:t>Bellows Falls Union High School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0"/>
                          <w:szCs w:val="20"/>
                        </w:rPr>
                        <w:t>Bellows Falls, Vermo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0"/>
                          <w:szCs w:val="20"/>
                        </w:rPr>
                        <w:t>(802) 463-3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0</wp:posOffset>
                </wp:positionV>
                <wp:extent cx="2286000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pt;margin-top:106pt;width:179.95pt;height:17.95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114300" cy="15684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685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pt;margin-top:0.5pt;width:8.95pt;height:123.45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95885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97.5pt,0.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43000" cy="160020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524510" cy="179705"/>
                <wp:effectExtent l="17780" t="6350" r="184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79640"/>
                          <a:chOff x="0" y="0"/>
                          <a:chExt cx="5245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" cy="15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8160"/>
                            <a:ext cx="461160" cy="1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6680"/>
                            <a:ext cx="34992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.4pt;width:41.3pt;height:14.1pt" coordorigin="4500,248" coordsize="826,282">
                <v:shape id="shape_0" fillcolor="white" stroked="t" o:allowincell="f" style="position:absolute;left:4500;top:248;width:825;height:24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5;top:308;width:725;height:20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1;top:369;width:550;height:16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2286000" cy="457200"/>
                <wp:effectExtent l="0" t="9525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200"/>
                          <a:chOff x="0" y="0"/>
                          <a:chExt cx="2286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8pt;width:179.95pt;height:35.95pt" coordorigin="1800,76" coordsize="3599,719">
                <v:line id="shape_0" from="1800,76" to="5399,76" stroked="t" o:allowincell="f" style="position:absolute">
                  <v:stroke color="maroon" weight="19080" joinstyle="miter" endcap="flat"/>
                  <v:fill o:detectmouseclick="t" on="false"/>
                  <w10:wrap type="none"/>
                </v:line>
                <v:line id="shape_0" from="5400,76" to="5400,795" stroked="t" o:allowincell="f" style="position:absolute">
                  <v:stroke color="maroon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3460115" cy="4572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36"/>
                                <w:szCs w:val="36"/>
                              </w:rPr>
                              <w:t xml:space="preserve">Crime Scene Investiga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</w:rPr>
                            </w:pPr>
                            <w:r>
                              <w:rPr>
                                <w:rFonts w:cs="Tunga" w:ascii="Tunga" w:hAnsi="Tung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36pt;mso-wrap-distance-left:9.05pt;mso-wrap-distance-right:9.05pt;mso-wrap-distance-top:0pt;mso-wrap-distance-bottom:0pt;margin-top: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sz w:val="6"/>
                          <w:szCs w:val="6"/>
                        </w:rPr>
                      </w:pPr>
                      <w:r>
                        <w:rPr>
                          <w:rFonts w:cs="Tunga" w:ascii="Tunga" w:hAnsi="Tung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sz w:val="36"/>
                          <w:szCs w:val="36"/>
                        </w:rPr>
                      </w:pPr>
                      <w:r>
                        <w:rPr>
                          <w:rFonts w:cs="Tunga" w:ascii="Tunga" w:hAnsi="Tunga"/>
                          <w:sz w:val="36"/>
                          <w:szCs w:val="36"/>
                        </w:rPr>
                        <w:t xml:space="preserve">Crime Scene Investiga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sz w:val="36"/>
                          <w:szCs w:val="36"/>
                        </w:rPr>
                      </w:pPr>
                      <w:r>
                        <w:rPr>
                          <w:rFonts w:cs="Tunga" w:ascii="Tunga" w:hAnsi="Tung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</w:rPr>
                      </w:pPr>
                      <w:r>
                        <w:rPr>
                          <w:rFonts w:cs="Tunga" w:ascii="Tunga" w:hAnsi="Tung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49860</wp:posOffset>
                </wp:positionV>
                <wp:extent cx="2179955" cy="128143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36"/>
                                <w:szCs w:val="36"/>
                              </w:rPr>
                              <w:t>Adam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>Crime Investigation 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0"/>
                                <w:szCs w:val="20"/>
                              </w:rPr>
                              <w:t>Bellows Falls Union 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0"/>
                                <w:szCs w:val="20"/>
                              </w:rPr>
                              <w:t>Bellows Falls, Verm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0"/>
                                <w:szCs w:val="20"/>
                              </w:rPr>
                              <w:t>(802) 463-39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00.9pt;mso-wrap-distance-left:9.05pt;mso-wrap-distance-right:9.05pt;mso-wrap-distance-top:0pt;mso-wrap-distance-bottom:0pt;margin-top:11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sz w:val="36"/>
                          <w:szCs w:val="36"/>
                        </w:rPr>
                      </w:pPr>
                      <w:r>
                        <w:rPr>
                          <w:rFonts w:cs="Tunga" w:ascii="Tunga" w:hAnsi="Tunga"/>
                          <w:sz w:val="36"/>
                          <w:szCs w:val="36"/>
                        </w:rPr>
                        <w:t>Adam 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sz w:val="8"/>
                          <w:szCs w:val="8"/>
                        </w:rPr>
                      </w:pPr>
                      <w:r>
                        <w:rPr>
                          <w:rFonts w:cs="Tunga" w:ascii="Tunga" w:hAnsi="Tung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sz w:val="28"/>
                          <w:szCs w:val="28"/>
                        </w:rPr>
                      </w:pP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>Crime Investigation Unit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sz w:val="12"/>
                          <w:szCs w:val="12"/>
                        </w:rPr>
                      </w:pPr>
                      <w:r>
                        <w:rPr>
                          <w:rFonts w:cs="Tunga" w:ascii="Tunga" w:hAnsi="Tung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0"/>
                          <w:szCs w:val="20"/>
                        </w:rPr>
                        <w:t>Bellows Falls Union High School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0"/>
                          <w:szCs w:val="20"/>
                        </w:rPr>
                        <w:t>Bellows Falls, Vermo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0"/>
                          <w:szCs w:val="20"/>
                        </w:rPr>
                        <w:t>(802) 463-3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0</wp:posOffset>
                </wp:positionV>
                <wp:extent cx="2286000" cy="2286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pt;margin-top:106pt;width:179.95pt;height:17.95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114300" cy="15684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685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pt;margin-top:0.5pt;width:8.95pt;height:123.45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95885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97.5pt,0.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43000" cy="160020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524510" cy="179705"/>
                <wp:effectExtent l="17780" t="6350" r="184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79640"/>
                          <a:chOff x="0" y="0"/>
                          <a:chExt cx="5245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" cy="15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8160"/>
                            <a:ext cx="461160" cy="1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6680"/>
                            <a:ext cx="34992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.4pt;width:41.3pt;height:14.1pt" coordorigin="4500,248" coordsize="826,282">
                <v:shape id="shape_0" fillcolor="white" stroked="t" o:allowincell="f" style="position:absolute;left:4500;top:248;width:825;height:24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5;top:308;width:725;height:20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1;top:369;width:550;height:16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0" cy="457200"/>
                <wp:effectExtent l="0" t="9525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200"/>
                          <a:chOff x="0" y="0"/>
                          <a:chExt cx="2286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179.95pt;height:35.95pt" coordorigin="1800,0" coordsize="3599,719">
                <v:line id="shape_0" from="1800,0" to="5399,0" stroked="t" o:allowincell="f" style="position:absolute">
                  <v:stroke color="maroon" weight="19080" joinstyle="miter" endcap="flat"/>
                  <v:fill o:detectmouseclick="t" on="false"/>
                  <w10:wrap type="none"/>
                </v:line>
                <v:line id="shape_0" from="5400,0" to="5400,719" stroked="t" o:allowincell="f" style="position:absolute">
                  <v:stroke color="maroon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3460115" cy="4572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36"/>
                                <w:szCs w:val="36"/>
                              </w:rPr>
                              <w:t xml:space="preserve">Crime Scene Investiga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</w:rPr>
                            </w:pPr>
                            <w:r>
                              <w:rPr>
                                <w:rFonts w:cs="Tunga" w:ascii="Tunga" w:hAnsi="Tung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36pt;mso-wrap-distance-left:9.05pt;mso-wrap-distance-right:9.05pt;mso-wrap-distance-top:0pt;mso-wrap-distance-bottom:0pt;margin-top: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sz w:val="6"/>
                          <w:szCs w:val="6"/>
                        </w:rPr>
                      </w:pPr>
                      <w:r>
                        <w:rPr>
                          <w:rFonts w:cs="Tunga" w:ascii="Tunga" w:hAnsi="Tung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sz w:val="36"/>
                          <w:szCs w:val="36"/>
                        </w:rPr>
                      </w:pPr>
                      <w:r>
                        <w:rPr>
                          <w:rFonts w:cs="Tunga" w:ascii="Tunga" w:hAnsi="Tunga"/>
                          <w:sz w:val="36"/>
                          <w:szCs w:val="36"/>
                        </w:rPr>
                        <w:t xml:space="preserve">Crime Scene Investiga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sz w:val="36"/>
                          <w:szCs w:val="36"/>
                        </w:rPr>
                      </w:pPr>
                      <w:r>
                        <w:rPr>
                          <w:rFonts w:cs="Tunga" w:ascii="Tunga" w:hAnsi="Tung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</w:rPr>
                      </w:pPr>
                      <w:r>
                        <w:rPr>
                          <w:rFonts w:cs="Tunga" w:ascii="Tunga" w:hAnsi="Tung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49860</wp:posOffset>
                </wp:positionV>
                <wp:extent cx="2179955" cy="128143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36"/>
                                <w:szCs w:val="36"/>
                              </w:rPr>
                              <w:t>Adam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>Crime Investigation 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0"/>
                                <w:szCs w:val="20"/>
                              </w:rPr>
                              <w:t>Bellows Falls Union 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0"/>
                                <w:szCs w:val="20"/>
                              </w:rPr>
                              <w:t>Bellows Falls, Verm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0"/>
                                <w:szCs w:val="20"/>
                              </w:rPr>
                              <w:t>(802) 463-39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00.9pt;mso-wrap-distance-left:9.05pt;mso-wrap-distance-right:9.05pt;mso-wrap-distance-top:0pt;mso-wrap-distance-bottom:0pt;margin-top:11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sz w:val="36"/>
                          <w:szCs w:val="36"/>
                        </w:rPr>
                      </w:pPr>
                      <w:r>
                        <w:rPr>
                          <w:rFonts w:cs="Tunga" w:ascii="Tunga" w:hAnsi="Tunga"/>
                          <w:sz w:val="36"/>
                          <w:szCs w:val="36"/>
                        </w:rPr>
                        <w:t>Adam 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sz w:val="8"/>
                          <w:szCs w:val="8"/>
                        </w:rPr>
                      </w:pPr>
                      <w:r>
                        <w:rPr>
                          <w:rFonts w:cs="Tunga" w:ascii="Tunga" w:hAnsi="Tung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sz w:val="28"/>
                          <w:szCs w:val="28"/>
                        </w:rPr>
                      </w:pP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>Crime Investigation Unit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sz w:val="12"/>
                          <w:szCs w:val="12"/>
                        </w:rPr>
                      </w:pPr>
                      <w:r>
                        <w:rPr>
                          <w:rFonts w:cs="Tunga" w:ascii="Tunga" w:hAnsi="Tung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0"/>
                          <w:szCs w:val="20"/>
                        </w:rPr>
                        <w:t>Bellows Falls Union High School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0"/>
                          <w:szCs w:val="20"/>
                        </w:rPr>
                        <w:t>Bellows Falls, Vermo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0"/>
                          <w:szCs w:val="20"/>
                        </w:rPr>
                        <w:t>(802) 463-3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394460</wp:posOffset>
                </wp:positionV>
                <wp:extent cx="2286000" cy="2286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pt;margin-top:109.8pt;width:179.95pt;height:17.95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114300" cy="15684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685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pt;margin-top:0.5pt;width:8.95pt;height:123.45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95885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97.5pt,0.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43000" cy="160020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155575</wp:posOffset>
                </wp:positionV>
                <wp:extent cx="524510" cy="179705"/>
                <wp:effectExtent l="17780" t="6350" r="184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79640"/>
                          <a:chOff x="0" y="0"/>
                          <a:chExt cx="5245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" cy="15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8160"/>
                            <a:ext cx="461160" cy="1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6680"/>
                            <a:ext cx="34992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2.25pt;width:41.3pt;height:14.1pt" coordorigin="4320,245" coordsize="826,282">
                <v:shape id="shape_0" fillcolor="white" stroked="t" o:allowincell="f" style="position:absolute;left:4320;top:245;width:825;height:24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5;top:305;width:725;height:20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366;width:550;height:16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64135</wp:posOffset>
                </wp:positionV>
                <wp:extent cx="2286000" cy="457200"/>
                <wp:effectExtent l="0" t="9525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200"/>
                          <a:chOff x="0" y="0"/>
                          <a:chExt cx="2286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05pt;width:179.95pt;height:35.95pt" coordorigin="1800,101" coordsize="3599,719">
                <v:line id="shape_0" from="1800,101" to="5399,101" stroked="t" o:allowincell="f" style="position:absolute">
                  <v:stroke color="maroon" weight="19080" joinstyle="miter" endcap="flat"/>
                  <v:fill o:detectmouseclick="t" on="false"/>
                  <w10:wrap type="none"/>
                </v:line>
                <v:line id="shape_0" from="5400,101" to="5400,820" stroked="t" o:allowincell="f" style="position:absolute">
                  <v:stroke color="maroon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3460115" cy="4572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36"/>
                                <w:szCs w:val="36"/>
                              </w:rPr>
                              <w:t xml:space="preserve">Crime Scene Investiga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</w:rPr>
                            </w:pPr>
                            <w:r>
                              <w:rPr>
                                <w:rFonts w:cs="Tunga" w:ascii="Tunga" w:hAnsi="Tung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36pt;mso-wrap-distance-left:9.05pt;mso-wrap-distance-right:9.05pt;mso-wrap-distance-top:0pt;mso-wrap-distance-bottom:0pt;margin-top: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sz w:val="6"/>
                          <w:szCs w:val="6"/>
                        </w:rPr>
                      </w:pPr>
                      <w:r>
                        <w:rPr>
                          <w:rFonts w:cs="Tunga" w:ascii="Tunga" w:hAnsi="Tung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sz w:val="36"/>
                          <w:szCs w:val="36"/>
                        </w:rPr>
                      </w:pPr>
                      <w:r>
                        <w:rPr>
                          <w:rFonts w:cs="Tunga" w:ascii="Tunga" w:hAnsi="Tunga"/>
                          <w:sz w:val="36"/>
                          <w:szCs w:val="36"/>
                        </w:rPr>
                        <w:t xml:space="preserve">Crime Scene Investiga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sz w:val="36"/>
                          <w:szCs w:val="36"/>
                        </w:rPr>
                      </w:pPr>
                      <w:r>
                        <w:rPr>
                          <w:rFonts w:cs="Tunga" w:ascii="Tunga" w:hAnsi="Tung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</w:rPr>
                      </w:pPr>
                      <w:r>
                        <w:rPr>
                          <w:rFonts w:cs="Tunga" w:ascii="Tunga" w:hAnsi="Tung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47955</wp:posOffset>
                </wp:positionV>
                <wp:extent cx="2179955" cy="128143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36"/>
                                <w:szCs w:val="36"/>
                              </w:rPr>
                              <w:t>Adam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>Crime Investigation 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0"/>
                                <w:szCs w:val="20"/>
                              </w:rPr>
                              <w:t>Bellows Falls Union 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0"/>
                                <w:szCs w:val="20"/>
                              </w:rPr>
                              <w:t>Bellows Falls, Verm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0"/>
                                <w:szCs w:val="20"/>
                              </w:rPr>
                              <w:t>(802) 463-39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00.9pt;mso-wrap-distance-left:9.05pt;mso-wrap-distance-right:9.05pt;mso-wrap-distance-top:0pt;mso-wrap-distance-bottom:0pt;margin-top:11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sz w:val="36"/>
                          <w:szCs w:val="36"/>
                        </w:rPr>
                      </w:pPr>
                      <w:r>
                        <w:rPr>
                          <w:rFonts w:cs="Tunga" w:ascii="Tunga" w:hAnsi="Tunga"/>
                          <w:sz w:val="36"/>
                          <w:szCs w:val="36"/>
                        </w:rPr>
                        <w:t>Adam 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sz w:val="8"/>
                          <w:szCs w:val="8"/>
                        </w:rPr>
                      </w:pPr>
                      <w:r>
                        <w:rPr>
                          <w:rFonts w:cs="Tunga" w:ascii="Tunga" w:hAnsi="Tung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sz w:val="28"/>
                          <w:szCs w:val="28"/>
                        </w:rPr>
                      </w:pP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>Crime Investigation Unit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sz w:val="12"/>
                          <w:szCs w:val="12"/>
                        </w:rPr>
                      </w:pPr>
                      <w:r>
                        <w:rPr>
                          <w:rFonts w:cs="Tunga" w:ascii="Tunga" w:hAnsi="Tung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0"/>
                          <w:szCs w:val="20"/>
                        </w:rPr>
                        <w:t>Bellows Falls Union High School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0"/>
                          <w:szCs w:val="20"/>
                        </w:rPr>
                        <w:t>Bellows Falls, Vermo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0"/>
                          <w:szCs w:val="20"/>
                        </w:rPr>
                        <w:t>(802) 463-3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344295</wp:posOffset>
                </wp:positionV>
                <wp:extent cx="2286000" cy="2286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pt;margin-top:105.85pt;width:179.95pt;height:17.95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114300" cy="15684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685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pt;margin-top:0.5pt;width:8.95pt;height:123.45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95885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97.5pt,0.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43000" cy="1600200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55575</wp:posOffset>
                </wp:positionV>
                <wp:extent cx="524510" cy="179705"/>
                <wp:effectExtent l="17780" t="6350" r="184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79640"/>
                          <a:chOff x="0" y="0"/>
                          <a:chExt cx="5245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" cy="15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8160"/>
                            <a:ext cx="461160" cy="1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6680"/>
                            <a:ext cx="34992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2.25pt;width:41.3pt;height:14.1pt" coordorigin="4320,245" coordsize="826,282">
                <v:shape id="shape_0" fillcolor="white" stroked="t" o:allowincell="f" style="position:absolute;left:4320;top:245;width:825;height:24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5;top:305;width:725;height:20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366;width:550;height:16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0" cy="457200"/>
                <wp:effectExtent l="0" t="9525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200"/>
                          <a:chOff x="0" y="0"/>
                          <a:chExt cx="2286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.05pt;width:179.95pt;height:35.95pt" coordorigin="1800,1" coordsize="3599,719">
                <v:line id="shape_0" from="1800,1" to="5399,1" stroked="t" o:allowincell="f" style="position:absolute">
                  <v:stroke color="maroon" weight="19080" joinstyle="miter" endcap="flat"/>
                  <v:fill o:detectmouseclick="t" on="false"/>
                  <w10:wrap type="none"/>
                </v:line>
                <v:line id="shape_0" from="5400,1" to="5400,720" stroked="t" o:allowincell="f" style="position:absolute">
                  <v:stroke color="maroon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3460115" cy="45720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36"/>
                                <w:szCs w:val="36"/>
                              </w:rPr>
                              <w:t xml:space="preserve">Crime Scene Investiga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</w:rPr>
                            </w:pPr>
                            <w:r>
                              <w:rPr>
                                <w:rFonts w:cs="Tunga" w:ascii="Tunga" w:hAnsi="Tung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36pt;mso-wrap-distance-left:9.05pt;mso-wrap-distance-right:9.05pt;mso-wrap-distance-top:0pt;mso-wrap-distance-bottom:0pt;margin-top: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sz w:val="6"/>
                          <w:szCs w:val="6"/>
                        </w:rPr>
                      </w:pPr>
                      <w:r>
                        <w:rPr>
                          <w:rFonts w:cs="Tunga" w:ascii="Tunga" w:hAnsi="Tung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sz w:val="36"/>
                          <w:szCs w:val="36"/>
                        </w:rPr>
                      </w:pPr>
                      <w:r>
                        <w:rPr>
                          <w:rFonts w:cs="Tunga" w:ascii="Tunga" w:hAnsi="Tunga"/>
                          <w:sz w:val="36"/>
                          <w:szCs w:val="36"/>
                        </w:rPr>
                        <w:t xml:space="preserve">Crime Scene Investiga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sz w:val="36"/>
                          <w:szCs w:val="36"/>
                        </w:rPr>
                      </w:pPr>
                      <w:r>
                        <w:rPr>
                          <w:rFonts w:cs="Tunga" w:ascii="Tunga" w:hAnsi="Tung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</w:rPr>
                      </w:pPr>
                      <w:r>
                        <w:rPr>
                          <w:rFonts w:cs="Tunga" w:ascii="Tunga" w:hAnsi="Tung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47955</wp:posOffset>
                </wp:positionV>
                <wp:extent cx="2179955" cy="128143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36"/>
                                <w:szCs w:val="36"/>
                              </w:rPr>
                              <w:t>Adam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>Crime Investigation 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0"/>
                                <w:szCs w:val="20"/>
                              </w:rPr>
                              <w:t>Bellows Falls Union 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0"/>
                                <w:szCs w:val="20"/>
                              </w:rPr>
                              <w:t>Bellows Falls, Verm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0"/>
                                <w:szCs w:val="20"/>
                              </w:rPr>
                              <w:t>(802) 463-39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00.9pt;mso-wrap-distance-left:9.05pt;mso-wrap-distance-right:9.05pt;mso-wrap-distance-top:0pt;mso-wrap-distance-bottom:0pt;margin-top:11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sz w:val="36"/>
                          <w:szCs w:val="36"/>
                        </w:rPr>
                      </w:pPr>
                      <w:r>
                        <w:rPr>
                          <w:rFonts w:cs="Tunga" w:ascii="Tunga" w:hAnsi="Tunga"/>
                          <w:sz w:val="36"/>
                          <w:szCs w:val="36"/>
                        </w:rPr>
                        <w:t>Adam 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sz w:val="8"/>
                          <w:szCs w:val="8"/>
                        </w:rPr>
                      </w:pPr>
                      <w:r>
                        <w:rPr>
                          <w:rFonts w:cs="Tunga" w:ascii="Tunga" w:hAnsi="Tung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sz w:val="28"/>
                          <w:szCs w:val="28"/>
                        </w:rPr>
                      </w:pP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>Crime Investigation Unit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sz w:val="12"/>
                          <w:szCs w:val="12"/>
                        </w:rPr>
                      </w:pPr>
                      <w:r>
                        <w:rPr>
                          <w:rFonts w:cs="Tunga" w:ascii="Tunga" w:hAnsi="Tung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0"/>
                          <w:szCs w:val="20"/>
                        </w:rPr>
                        <w:t>Bellows Falls Union High School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0"/>
                          <w:szCs w:val="20"/>
                        </w:rPr>
                        <w:t>Bellows Falls, Vermo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0"/>
                          <w:szCs w:val="20"/>
                        </w:rPr>
                        <w:t>(802) 463-3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143000" cy="1600200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344295</wp:posOffset>
                </wp:positionV>
                <wp:extent cx="2286000" cy="2286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pt;margin-top:105.85pt;width:179.95pt;height:17.95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114300" cy="15684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685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0pt;margin-top:0.5pt;width:8.95pt;height:123.45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95885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97.5pt,0.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08:00Z</dcterms:created>
  <dc:creator>Ssteine</dc:creator>
  <dc:description/>
  <cp:keywords/>
  <dc:language>en-US</dc:language>
  <cp:lastModifiedBy>admin</cp:lastModifiedBy>
  <cp:lastPrinted>2007-01-23T08:48:00Z</cp:lastPrinted>
  <dcterms:modified xsi:type="dcterms:W3CDTF">2009-08-04T14:10:00Z</dcterms:modified>
  <cp:revision>3</cp:revision>
  <dc:subject/>
  <dc:title>       </dc:title>
</cp:coreProperties>
</file>